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ОУ ИР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я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Босхоло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1__»__09______2020 г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мплексных мер, направленных на недопущение распространения среди обучающихся МОУ ИРМО «Ревякинская СОШ», социально-негативных явлений и криминальных субкультур</w:t>
      </w:r>
    </w:p>
    <w:p>
      <w:pPr>
        <w:pStyle w:val="Normal"/>
        <w:tabs>
          <w:tab w:val="clear" w:pos="708"/>
          <w:tab w:val="left" w:pos="35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1 учебный год.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деятельности по профилактике социально-негативных явлений и криминальных субкультур являются:</w:t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микроклимата для учащихся школы и воспитание духовно-нравственных ценностей россия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несовершеннолетних и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  <w:gridCol w:w="2977"/>
        <w:gridCol w:w="1701"/>
      </w:tblGrid>
      <w:tr>
        <w:trPr>
          <w:trHeight w:val="3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>
          <w:trHeight w:val="38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деятельность</w:t>
            </w:r>
          </w:p>
        </w:tc>
      </w:tr>
      <w:tr>
        <w:trPr>
          <w:trHeight w:val="4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роприятий по полугод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ориентированный анализ 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а обучающихся, неблагополучных семей, состоящих на ВШУ, ПДН. Формирование банка данных на этих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атериально-бытовых услов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социально-бытовыми условиями проживания семей, выявление социального не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нспекционная деятельность</w:t>
            </w:r>
          </w:p>
        </w:tc>
      </w:tr>
      <w:tr>
        <w:trPr>
          <w:trHeight w:val="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в семьи вновь поступивших учащихся, в том числе переселе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учащихся часто пропускающих занятия, в том числе по неуважительным прич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с низкой успеваемостью, детей оставшихся на повтор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 Артёмова Е.А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заместителе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о проделанной работе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 состоящих на учёте в наркопосте, В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 Артёмова Е.А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учащихся</w:t>
            </w:r>
          </w:p>
        </w:tc>
      </w:tr>
      <w:tr>
        <w:trPr>
          <w:trHeight w:val="7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профилактики  правонарушений  и  безнадзорности  среди  несовершеннолетних   на  2017  -2018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информационное обеспечение деятельности социально-психологической службы, службы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 Артём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Майо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утверждении состава Совета по профилактике правонарушений, составление плана работы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на согласие для проведение  анкетирования учеников об их отношении к употреблению токсических веществ, к здоровому образу жизни. Данные опроса использовать для организации работы с учащимися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 Психолог Майо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лектории по нравственн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м работы классных руков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рофилактики с приглашением инспектора 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 Артёмова Е.А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беседы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 Артём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индивидуальны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 Артёмова Е.А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получения основного и среднего образова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детей, входящих в группу риска (групповые и индивидуальны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 Педагог-психо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консультаций по ГИА и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учащихся часто пропускающих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в малообеспечен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дополнительны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по УВ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 обучающихся  9 – 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школьной занятости учащих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боты по вовлечению в работу кружков, секций и других организационных форм труда и отдыха несовершеннолетних, состоящих на внутришкольном учете и учете в ОДН и проживающих в неблагополучных семьях.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Артём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организация летней занятости, проведение профилактических мероприятий: «Семья», «Бродяга», «Школа», «Подросток», Здоровье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их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родителей учащихся, имеющих трудности в развитии и отклонения в поведении, а также состоящих на разных формах у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Майо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 участке, лагерь дневного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участок,  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через центр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и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К Ц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ов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всеобуч для учащих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профилактических акциях, операциях, рейдах: «Безнадзорник», «Подросток»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БЖ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е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одборку рекомендуемой литературы и подборку материалов по проблемам алкоголизма, наркомании, курения в  школьной библиотеке. 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медицинских работ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и по профилактике детской преступности, правонарушений, бродяжничества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формированию правовой культуры, толерантного поведения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ведению антиалкогольной, антиникотиновой пропаганд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а ребён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ые профилактические акц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вечерних рейдов», охрана общественного порядка при проведении школьных мероприятий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 инспектором ПДН «Права и обязанности семь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находящихся в социально-опасном положении, а также требующих повышенного внимания со сторон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алого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с инспектором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необходимости в неблагополуч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ездных заседаний КДН и ЗП</w:t>
            </w:r>
          </w:p>
        </w:tc>
      </w:tr>
      <w:tr>
        <w:trPr>
          <w:trHeight w:val="19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с инспектором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выездной комиссии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социально-негативных явлен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упредительно-профилактическ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  воспитательной работы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совместно со структурами системы профилактики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вового всеобуча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по профилактике употребления психоактивных веществ, суицида, жестокого обращен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Артём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изация досуговой деятельности учащих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кружки и спортивные сек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учащихся в планирование и проведение КТД в шко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рганизованным отдыхом подростков в каникулярное время и интересным содержательным досугом в течение всего год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трудоустройстве в летний перио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Нет-наркотикам», «Я выбираю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по формированию правовой культуры, толерант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и круглые столы по теме: «Быть здоровым -это мо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 Фролова А.В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ных целей, задач и принципов предполагает достижения следующих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профилактической работы в школ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числа семей и детей, состоящих на различных формах учета в образовательном учреждении и учреждениях системы профилактики правонарушений; разработка эффективных механизмов совместной деятельности участников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факторов риска потребления ПАВ ; снижение числа правонарушений, совершенных учащимися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здорового жизненного стиля и эффективных линий поведения у детей и подрост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оцента досуговой занятости учащихся  и результативное участие учащихся школы в различных конкурсах, олимпиадах, соревнованиях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сихолого-педагогической грамотности родителей учащихся школы;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8:00Z</dcterms:created>
  <dc:creator>Коапи</dc:creator>
  <dc:description/>
  <cp:keywords/>
  <dc:language>en-US</dc:language>
  <cp:lastModifiedBy>Екатерина</cp:lastModifiedBy>
  <cp:lastPrinted>2017-11-08T09:26:00Z</cp:lastPrinted>
  <dcterms:modified xsi:type="dcterms:W3CDTF">2021-01-20T01:35:00Z</dcterms:modified>
  <cp:revision>33</cp:revision>
  <dc:subject/>
  <dc:title/>
</cp:coreProperties>
</file>