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ТЕСТ  Текстильные материалы и их свойства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Что такое гигроскопич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способность волокон сохранять теп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2) способность волокон удерживать пы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3) способность волокон впитывать вла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способность волокон сжим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эстет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Стойкость к сминаемости           2) Художественно-цветовое оформ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3) Фактура</w:t>
      </w:r>
      <w:r>
        <w:rPr>
          <w:rFonts w:cs="Times New Roman" w:ascii="Times New Roman" w:hAnsi="Times New Roman"/>
          <w:sz w:val="1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4) Теплозащи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) Драпируемость</w:t>
      </w:r>
      <w:r>
        <w:rPr>
          <w:rFonts w:cs="Times New Roman" w:ascii="Times New Roman" w:hAnsi="Times New Roman"/>
          <w:sz w:val="1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 xml:space="preserve">6) Осыпаемость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стение, из которого получают ситец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хлопчатник</w:t>
      </w:r>
      <w:r>
        <w:rPr>
          <w:rFonts w:cs="Times New Roman" w:ascii="Times New Roman" w:hAnsi="Times New Roman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2) лен</w:t>
      </w:r>
      <w:r>
        <w:rPr>
          <w:rFonts w:cs="Times New Roman" w:ascii="Times New Roman" w:hAnsi="Times New Roman"/>
          <w:sz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3) дж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дним из признаков при горении натурально хлопка будет зап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запах уксуса    2) жжёных волос    3) горящей бум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олокна растительного происхождения получают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шерсть  2) шелк  3) лен  4) хло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кие ткани, из волокон растительного происхождения имеют полотняное переплет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сатин   2) бязь   3) атл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физ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Прочность   2) Стойкость к усадке   3) Износостойк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4) Водоупорность  5) Художественно-цветовое офор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) Гигроскоп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к называется способность ткани пропускать возду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гигроскопичность 2) воздухо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пр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технолог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) Осыпаемость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Стойкость к образованию катышек (пиллинга) и блеска (ла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Драпиру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Воздухо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5) Скольжение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kern w:val="2"/>
          <w:sz w:val="16"/>
        </w:rPr>
        <w:t>К эргоном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7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1) Гигроскопичность  2) Драпируемость 3) Теплозащит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4) Водоупорность 5) Воздухопроницаемость 6) Фа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7) Скольжение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ТЕСТ  Текстильные материалы и их свойства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Что такое гигроскопич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способность волокон сохранять теп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2) способность волокон удерживать п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способность волокон впитывать вла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способность волокон сжим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эстет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Стойкость к сминаемости           2) Художественно-цветовое офор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Фактура                                         4) Теплозащи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5) Драпируемость                             6) Осыпаемость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стение, из которого получают ситец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хлопчатник                        2) лен                           3) дж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дним из признаков при горении натурально хлопка будет зап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запах уксуса    2) жжёных волос    3) горящей бум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олокна растительного происхождения получают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шерсть  2) шелк  3) лен  4) хло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кие ткани, из волокон растительного происхождения имеют полотняное переплет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сатин   2) бязь   3) атл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физ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Прочность   2) Стойкость к усадке   3) Износостойк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Водоупорность  5) Художественно-цветовое офор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) Гигроскоп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к называется способность ткани пропускать возду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гигроскопичность 2) воздухо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пр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технолог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) Осыпаемость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Стойкость к образованию катышек (пиллинга) и блеска (ла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Драпиру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Воздухо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5) Скольжение тка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kern w:val="2"/>
          <w:sz w:val="16"/>
        </w:rPr>
        <w:t>К эргономическим свойствам текстильных материалов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Выберите несколько из 7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Гигроскопичность  2) Драпируемость 3) Теплозащи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Водоупорность 5) Воздухопроницаемость 6) Фа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7) Скольжение ткани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1) (1 б.) Верные ответы: </w:t>
      </w:r>
      <w:r>
        <w:rPr>
          <w:rFonts w:cs="Times New Roman" w:ascii="Times New Roman" w:hAnsi="Times New Roman"/>
          <w:sz w:val="16"/>
          <w:lang w:val="en-US"/>
        </w:rPr>
        <w:t>3</w:t>
      </w:r>
      <w:r>
        <w:rPr>
          <w:rFonts w:cs="Times New Roman" w:ascii="Times New Roman" w:hAnsi="Times New Roman"/>
          <w:sz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2) (1 б.) Верные ответы: 2; 3; 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5) (1 б.) Верные ответы: 3; 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7) (1 б.) Верные ответы: 1; 2; 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8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9) (1 б.) Верные ответы: 1; 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0) (1 б.) Верные ответы: 1; 3; 4; 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5:00Z</dcterms:created>
  <dc:creator>User</dc:creator>
  <dc:description/>
  <cp:keywords/>
  <dc:language>en-US</dc:language>
  <cp:lastModifiedBy>Никита</cp:lastModifiedBy>
  <cp:lastPrinted>2020-12-08T19:09:00Z</cp:lastPrinted>
  <dcterms:modified xsi:type="dcterms:W3CDTF">2020-12-08T11:12:00Z</dcterms:modified>
  <cp:revision>17</cp:revision>
  <dc:subject/>
  <dc:title/>
</cp:coreProperties>
</file>