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схолова Г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1» 09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я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ИРМО «Ревя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качества образования - это система процедур, механизмов и инструментов, обеспечивающих не только собственно оценку, то есть получение данных о состоянии системы образования, но и управление качеством, то есть реализацию комплекса мер, направленных на повышение качества образова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ценка - характеристика результатов учебной деятельности по критериям их соответствия установленным требованиям.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именительно к учебному процессу оценка - определение степени успешности в освоении знаний, умений, навыков, предусмотренных учебной программой. Оценки подразделяются на текущие, промежуточные, итоговые и выражаются числом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ункциональная составляющая объективности оценки качества образования характеризуется: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вариантной составляющей, обеспечивающей интересы региона, муниципалитета и т.д. в вопросах управления качеством образования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вариативной составляющей, которая обеспечивает собственные приоритеты развития оценки качества образования в МОУ ИРМО «Ревякинская СОШ» (далее - О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бразования путем формирования устойчивых ориентиров на методы и инструменты объективной оценки образовательных результа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качеством образования, предоставление всем участникам образовательного процесса и общественности достоверной информации о качестве образования в ОО, а также выявление с помощью системы критериев и показателей зависимости между ресурсами, условиями обучения и его результа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 механизмы обеспечения объективности региональных и федеральных оценочных процедур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выявить факторы и риски, влияющие на качество образования и способствующие достижению поставленных целей программы повышения объективности оценивания образовательных результатов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в ОО системы объективной внутришкольной оценки образовательных результатов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систему диагностики и контроля состояния образования, обеспечивающую своевременное выявление изменений, влияющих на качество образования в ОО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результативность образовательного процесса, эффективность учебных программ, их соответствие нормам и требованиям стандар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обоснованные управленческие реше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ь эффективность и полноту реализации методического обеспечения образовательного процесс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ь ресурсы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кад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нову функционирования программы объективности оценивания образовательных результатов положены принципы: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ост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ты и систем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сти, прозрачности, гласности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ного взаимодействия с внешней средой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рывности развития и интеграции в общероссийскую систему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еализации и условия прим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объективной оценки носит ментальный характер и неразрывно связана с той управленческой практикой, которая распространена в системе образования Иркут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нализа и мониторинга результатов оценочных процедур с целью выявления признаков необъективных результатов на основе данных анализ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квалификации учителей по вопросам школьного оценивания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грамм оценочных процедур с целью повышения заинтересованности всех участников образовательного процесса в использовании результатов региональных и федеральных оценочных процедур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й управленческой практики с приоритетом программ помощи перед практикой наказаний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ельная работа с педагогам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блюдения при проведении оценочных процедур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ышение уровня объективности оценки образовательных результатов</w:t>
        <w:br/>
        <w:t xml:space="preserve">Индикаторы и показатели реализаци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496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соб оцен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 неподтверждения медалис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ексы необъективности ВПР и ОГ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данным ФИС ГИА и прием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ы наблюдений  в ОО при проведении оценочных процеду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иза документ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ки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ладание административных методов обеспечения объективности оценки образовательных результатов над методами, связанными с формированием менталитета «честной оценки» и развитием практики помощи и поддержки педагогам  с низкими результатами, может привести к обратному эффекту – усилению тенденций на закрытость и развитие латентных форм искажения результатов со стороны педаг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 расходования финансовых средств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налитическая работа при  ОК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технологической платформы для проведения комплексного анализа данных в О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борочного контроля и перепроверок при проведении процедур О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ы, направленные на повышение объективности оценк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подход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вышения объективности оценки образовательных результатов в МОУ ИРМО «Ревякинская СОШ»  будут организованы комплексные мероприятия по трем 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беспечение объективности образовательных результатов в рамках конкретной оценочной процеду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ыявление педагогов, показывающих необъективные результаты и профилактическая работа с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ормирование у участников образовательных отношений позитивного отношения к объективной оценке образователь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повы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ивности оценивания образовательных результатов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1 учебный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объективности образовательных результатов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мках конкретной оценочной процедуры в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возможности получения в рамках конкретной оценочной процедуры объективных результатов необходимо выполнение следующи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личие описания оценочной процедуры, закрепляющего соответствие этой оценочной процедуры следующим принципам: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научно обоснованной концепции и качественных контрольных измерительных материалов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единых организационно-технологических решений, мер защиты информации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квалифицированных специалистов на всех этапах процедуры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анение конфликта интересов в отношении всех специалистов, привлеченных к проведению оценоч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отсутствия конфликта интересов означает, в том числе, необходимость соблюдения следующих требований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наблюдателей не могут выступать родители обучающихся классов, принимающих участие в оценочной процедуре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, ведущий данный предмет и преподающий в данном классе, не должен быть организатором работы и участвовать в проверке работ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близкий родственник), являющийся работником данной ОО не должен быть организатором оценочной процедуры и участвовать в проверке работ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работ должна проводиться по стандартизированным критериям с предварительным коллегиальным обсуждением подходов к оцени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контроля соблюдения всех положений и регламентов, приведенных в описании оценочной процедуры. Контроль может, в том числе, осуществляться посредством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я независимых, общественных наблюдател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езда в пункты проведения представителей УО АИРМО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виде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Формирование у участников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итивного отношения к объективной оценке образователь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у участников образовательных отношений позитивного отношения к объективной оценке образовательных результатов, применяются следующие ме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в приоритетном порядке программ помощи детям, имеющим низкие результаты обучения, программы помощи учителям, имеющим профессиональные проблемы и дефици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ение мер административного воздействия, только если программы помощи не приводят к позитивным сдвигам в результатах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спользование для оценки деятельности педагога результаты, показанные его ученикам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по желанию педагога;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особствовать повышению заинтересованности педагога в использовании объективных результатов оценочных процедур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одить разъяснительную работу с педагогами по вопросам повышения объективности оценки образовательных результатов и реализации вышеперечисленных мер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Style17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рограмме повышения объектив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образовательных резуль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ОУ ИРМО «Ревяк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вы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ивности оцени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х результатов на 2020-2021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9"/>
        <w:gridCol w:w="1975"/>
        <w:gridCol w:w="20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ия деятельности, 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спол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, соисполни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зучение методологии проведения и результатов комплексного анали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ов процедур оценки качества образования и ГИ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методологии проведения комплексного анализа результатов процедур оценки качества образования и ГИ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1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анализа результатов процедур оценки качества образования и ГИА в Российской Федерации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ение федерального и регионального планов повышения объективности образовательных результатов обучающихся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ыявление педагогов и обучающихся с необъективными результатами и профилактическая работа с ним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роцента выполнения каждого задания по каждой педагогу и учащемуся, участвовавшим в оценочной процедуре, относительно контрольной выборки 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. директора по УВР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я достигнутого уровня результатов оценочной процедуры в ОО с уровнем результатов ЕГЭ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календарных дней после каждой оценочной процед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ры по повышению компетентности руководящих и педагогических кадров по вопросам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формление заявки в курсов П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для администрации – по  вопросам анализа и использования результатов оценки качества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суждение методологии проведения комплексного анализа результатов процедур оценки качества образования и ГИА на педсоветах, заседаниях школьных методических объединений по введению федеральных государственных образовательных стандартов общего образования, по качеству образ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астие руководящих и педагогических работников в вебинарах и семинарах по организации подготовки к проведению оценочных процедур и ГИА, обучающих мероприятий по подготовке эксперт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участия учителей - экспертов в работе предметных комиссий, в выборочной перепроверке работ участников оценочных процеду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ансляция их опыта на заседаниях ШМ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рганизационные меры по повышению объективности оценивания образовательных результатов обучающихс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ключение в структуру анализа деятельности общеобразовательных организаций направлений комплексного анализа результатов процедур оценки качества образования и ГИ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гу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ормирование контрольной группы ОО при проведении ВПР и ДР для дальнейшего анализа объективности проведения оценочной процедур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вра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. директора по УМ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проведения проверки рабо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ВПР, школьного этапа ВсОШ, региональных олимпиа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астников муниципального этапа ВсОШ, региональных олимпиад, муниципальных диагностических работ,  репетиционного и муниципального сочинения (изложения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 в соответствии с графиком проведения ВсОШ, региональных олимпиад, ВПР, Дорожной картой по подготовке к проведению ГИ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Формирование у участников образовательных отношений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6"/>
                <w:szCs w:val="26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омощи педагогам с низкими результатами, имеющим профессиональные проблемы, у которых есть проблемы с организацией образовательного процес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применения мер административного воздействия педагогам, показывающим низкие результаты оценочных процедур (только в случае отсутствия положительной динамики в результатах в течение 2-х лет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ниторинг добровольного использования педагогами результатов, показанных его учениками для оценки результативности своей деятельност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нварь, ию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ация и проведение разъяснительной работы с педагогами по вопросам повышения объективности оценки образовательных результатов и реализации вышеперечисленных 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раз в кварта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45:00Z</dcterms:created>
  <dc:creator>Ружена</dc:creator>
  <dc:description/>
  <cp:keywords/>
  <dc:language>en-US</dc:language>
  <cp:lastModifiedBy>Вишневская</cp:lastModifiedBy>
  <dcterms:modified xsi:type="dcterms:W3CDTF">2020-11-10T00:52:00Z</dcterms:modified>
  <cp:revision>12</cp:revision>
  <dc:subject/>
  <dc:title/>
</cp:coreProperties>
</file>